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7 tháng 3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1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30/3/2020 đến ngày 05/4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05/4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anh Hiền, Liên,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7 giờ 45: Giao ban Ban chỉ đạo phòng chống dịch bệnh viêm phổi cấp do virus Covid-19 gây 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ọc 4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Lao động tổng vệ sinh, khử khuẩn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2-08T15:44:00Z</cp:lastPrinted>
  <dcterms:modified xsi:type="dcterms:W3CDTF">2020-03-30T04:30:00Z</dcterms:modified>
  <cp:revision>239</cp:revision>
  <dc:subject/>
  <dc:title>UBND HUYỆN GIA LÂM</dc:title>
</cp:coreProperties>
</file>